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de-DE"/>
        </w:rPr>
      </w:pPr>
      <w:r>
        <w:rPr>
          <w:iCs/>
          <w:lang w:val="de-DE"/>
        </w:rPr>
        <w:t>Po 21. členu Statuta Zveze nogometnih trenerjev Slovenije je skupščina Zveze nogometnih trenerjev Slovenije na zasedanju, dne 21. marca 2010 sprejela, in 9.4. 2018 dopolnila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jc w:val="center"/>
        <w:rPr>
          <w:b/>
          <w:b/>
          <w:iCs/>
          <w:lang w:val="de-DE"/>
        </w:rPr>
      </w:pPr>
      <w:r>
        <w:rPr>
          <w:b/>
          <w:iCs/>
          <w:lang w:val="de-DE"/>
        </w:rPr>
        <w:t>PRAVILNIK O NAGRAJEVANJU POGODBENIH TRENERJEV</w:t>
      </w:r>
    </w:p>
    <w:p>
      <w:pPr>
        <w:pStyle w:val="Normal"/>
        <w:jc w:val="center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Heading1"/>
        <w:numPr>
          <w:ilvl w:val="0"/>
          <w:numId w:val="3"/>
        </w:numPr>
        <w:jc w:val="center"/>
        <w:rPr>
          <w:iCs/>
          <w:lang w:val="de-DE"/>
        </w:rPr>
      </w:pPr>
      <w:r>
        <w:rPr>
          <w:iCs/>
          <w:lang w:val="de-DE"/>
        </w:rPr>
        <w:t>SPLOŠNE DOLOČBE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člen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>( vsebina )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S tem pravilnikom Upravni odbor Zveze nogometnih trenerjev Slovenije (v nadaljevanju: ZNTS) določa pogoje in merila za vrednotenje in nagrajevanje pogodbenih trenerjev , ki so člani  DRUŠTEV NOGOMETNIH TRENERJEV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II. POGOJI IN MERILA ZA VREDNOTENJE IN NAGRAJEVANJE 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   </w:t>
      </w:r>
      <w:r>
        <w:rPr>
          <w:b/>
          <w:iCs/>
          <w:lang w:val="de-DE"/>
        </w:rPr>
        <w:t>POGODBENIH TRENERJEV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  <w:t>2. člen</w:t>
      </w:r>
    </w:p>
    <w:p>
      <w:pPr>
        <w:pStyle w:val="Normal"/>
        <w:jc w:val="both"/>
        <w:rPr/>
      </w:pPr>
      <w:r>
        <w:rPr>
          <w:iCs/>
          <w:color w:val="FF0000"/>
          <w:lang w:val="de-DE"/>
        </w:rPr>
        <w:t xml:space="preserve">                                                                 </w:t>
      </w:r>
      <w:r>
        <w:rPr>
          <w:iCs/>
          <w:lang w:val="de-DE"/>
        </w:rPr>
        <w:t xml:space="preserve">    </w:t>
      </w:r>
      <w:r>
        <w:rPr>
          <w:iCs/>
          <w:lang w:val="de-DE"/>
        </w:rPr>
        <w:t>( pogoji)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de-DE"/>
        </w:rPr>
        <w:t>Pogoj za nagrajevanje dela pogodbenih trenerjev je, da imajo le-ti za vodenje procesa športnega  treniranja in tekmovanja  ustrezne licence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/>
      </w:pPr>
      <w:r>
        <w:rPr>
          <w:iCs/>
        </w:rPr>
        <w:t>3. člen</w:t>
      </w:r>
    </w:p>
    <w:p>
      <w:pPr>
        <w:pStyle w:val="Normal"/>
        <w:jc w:val="center"/>
        <w:rPr>
          <w:iCs/>
        </w:rPr>
      </w:pPr>
      <w:r>
        <w:rPr>
          <w:iCs/>
        </w:rPr>
        <w:t>( število tednov)</w:t>
      </w:r>
    </w:p>
    <w:p>
      <w:pPr>
        <w:pStyle w:val="Normal"/>
        <w:jc w:val="both"/>
        <w:rPr>
          <w:iCs/>
        </w:rPr>
      </w:pPr>
      <w:r>
        <w:rPr>
          <w:iCs/>
        </w:rPr>
        <w:t>Za vrednotenje dela se prizna trenerjem do 48 tednov let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4. člen</w:t>
      </w:r>
    </w:p>
    <w:p>
      <w:pPr>
        <w:pStyle w:val="Normal"/>
        <w:jc w:val="center"/>
        <w:rPr/>
      </w:pPr>
      <w:r>
        <w:rPr>
          <w:iCs/>
        </w:rPr>
        <w:t>( tedensko število šolskih ur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 vrednotenje dela se prizna trenerjem naslednje tedensko število ŠOLSKIH ur vadb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 OTROŠKE NOGOMETNE ŠOLE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-  U 7, U 8, U 9, U 10, U 11, U 12          </w:t>
        <w:tab/>
        <w:t xml:space="preserve"> do  8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-  U 13, U 14,  </w:t>
        <w:tab/>
        <w:t xml:space="preserve"> do 10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- MLADINSKE NOGOMETNE ŠOL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U 15                                                                 do 12 ur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>- U 17</w:t>
        <w:tab/>
        <w:t xml:space="preserve"> do 12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U 19</w:t>
        <w:tab/>
        <w:t xml:space="preserve"> do 14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-ČLANI - CE                                                       do 14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Število ur tedenske vadbe zavisi od vrste tekmovanj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5. člen</w:t>
      </w:r>
    </w:p>
    <w:p>
      <w:pPr>
        <w:pStyle w:val="Normal"/>
        <w:jc w:val="center"/>
        <w:rPr>
          <w:iCs/>
        </w:rPr>
      </w:pPr>
      <w:r>
        <w:rPr>
          <w:iCs/>
        </w:rPr>
        <w:t>( število ur za tekmovanja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Trenerjem se razen za dejansko opravljenih ur strokovnega dela prizna še določeno število ŠOLSKIH ur za tekme in sicer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) za vodenje tekem doma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- otroške nogometne šole</w:t>
        <w:tab/>
        <w:t xml:space="preserve"> 2 uri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- mladinske nogometne šole</w:t>
        <w:tab/>
        <w:t xml:space="preserve"> 3 ure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- ČLANSKE EKIPE                                        3 UR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>b) za vodenje tekem v gosteh</w:t>
        <w:tab/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 xml:space="preserve">  </w:t>
      </w:r>
      <w:r>
        <w:rPr>
          <w:iCs/>
          <w:lang w:val="de-DE"/>
        </w:rPr>
        <w:t>- otroške nogometne šole</w:t>
        <w:tab/>
        <w:t xml:space="preserve"> 3 ure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 xml:space="preserve">  </w:t>
      </w:r>
      <w:r>
        <w:rPr>
          <w:iCs/>
        </w:rPr>
        <w:t>- mladinske nogometne šole</w:t>
        <w:tab/>
        <w:t xml:space="preserve"> 4 ur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ČLANI                                                            4 UR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c) - za turnirski sistem tekmovanja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(najmanj 2 tekmi)</w:t>
        <w:tab/>
        <w:t>najmanj 5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Število tekem se potrdi pred začetkom nove sezone glede na letni program vadbe in tekmovanj. Število ur za tekme se določi glede na vrsto tekmovanj in oddaljenosti odigravanja tekem.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6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obračun ur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Delo trenerjev se obračunava mesečno po dejansko opravljenem številu ur vadbe in odigranih tekem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Število ur mesečne vadbe pa ne sme presegati predpisanega števila ur iz 4. in 5. člena tega pravilnik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7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vrednost ure)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Trenerji imajo pravico do nadomestila za opravljeno šolsko uro ( bruto ) , najmanj kot sledi: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5670" w:leader="none"/>
        </w:tabs>
        <w:jc w:val="both"/>
        <w:rPr>
          <w:iCs/>
        </w:rPr>
      </w:pPr>
      <w:r>
        <w:rPr>
          <w:iCs/>
        </w:rPr>
        <w:t xml:space="preserve">- za otroške športne šole </w:t>
        <w:tab/>
        <w:t>1,0 točka</w:t>
      </w:r>
    </w:p>
    <w:p>
      <w:pPr>
        <w:pStyle w:val="Normal"/>
        <w:tabs>
          <w:tab w:val="clear" w:pos="708"/>
          <w:tab w:val="decimal" w:pos="5670" w:leader="none"/>
        </w:tabs>
        <w:jc w:val="both"/>
        <w:rPr>
          <w:iCs/>
        </w:rPr>
      </w:pPr>
      <w:r>
        <w:rPr>
          <w:iCs/>
        </w:rPr>
        <w:t>- za mladinske športne šole</w:t>
        <w:tab/>
        <w:t>1,5 točki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8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vrednotenje tekem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Vrednost točke za vodenje tekem, se lahko zniža do 50 % vrednosti ure iz 7. člen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9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vrednost točke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Vrednost točke iz 7. člena določi Upravni odbor ZNTS in velja za koledarsko leto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  <w:t>III. IZVAJANJE ŠPORTNIH PROGRAMOV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0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dnevnik dela, mesečno poročilo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Trenerji morajo voditi predpisane dnevnike dela ZNTS na podlagi letnih programov vadbe, ki ga pregledajo in odobrijo pristojni organi ali osebe nogometnega društv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Trenerji so dolžni dati v vpogled dnevnike dela pristojnim organom ali osebam v nogometnih društvih.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Pisno mesečno poročilo trenerjev o opravljenem delu (treningi in tekme), potrjeno od odgovornih oseb v društvu, je osnova za izplačilo pogodbenih obveznosti društev do trenerjev.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1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strokovna izpopolnjevanja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Trenerji so se dolžni strokovno izpopolnjevati na strokovnih sestankih, posvetih in seminarjih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Za vodenje določenih ekip si morajo pridobiti ustrezno licenco. Stroške za pridobitev licenc poravnajo društva ali trenerji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2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( pogodbe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Za izvajanje športnih programov so društva dolžna skleniti pogodbe s trenerji v skladu z določili tega pravilnik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  <w:t>IV. NEIZPOLNJEVANJE POGODBENIH OBVEZNOSTI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3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obveznosti trenerjev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Za neizpolnjevanje obvez trenerjev do društev, ZNTS, ostalih organov medobčinskih nogometnih zvez in Nogometne zveze Slovenije, je pristojen disciplinski sodnik ZNTS, ki v skladu s Disciplinskim pravilnikom  ZNTS ustrezno ukrep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4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obveznosti nogometnih društev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O morebitnem neizpolnjevanju obvez društev do trenerjev, ki so opredeljene v pogodbi, le ti obvestijo ZNTS, ki bo ustrezno ukrepal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rPr>
          <w:b/>
          <w:b/>
          <w:iCs/>
          <w:lang w:val="de-DE"/>
        </w:rPr>
      </w:pPr>
      <w:r>
        <w:rPr>
          <w:b/>
          <w:iCs/>
          <w:lang w:val="de-DE"/>
        </w:rPr>
        <w:t>V. PREHODNE IN KONČNE DOLOČBE</w:t>
      </w:r>
    </w:p>
    <w:p>
      <w:pPr>
        <w:pStyle w:val="Normal"/>
        <w:tabs>
          <w:tab w:val="clear" w:pos="708"/>
          <w:tab w:val="left" w:pos="4537" w:leader="none"/>
        </w:tabs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  <w:lang w:val="de-DE"/>
        </w:rPr>
        <w:t>15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( veljavnost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>Pravilnik začne veljati takoj, ko ga z večino glasov sprejme Skupščina ZNTS in IO NZS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  <w:lang w:val="de-DE"/>
        </w:rPr>
        <w:t>16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( postopek sprejemanja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  <w:t>Spremembe in dopolnitve tega pravilnika se uveljavijo po enakem postopku, kot je veljal pri njegovem sprejemanju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  <w:lang w:val="de-DE"/>
        </w:rPr>
        <w:t>17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( prenehanje veljavnosti)</w:t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  <w:t>S sprejetjem tega Pravilnika preneha veljati doslej veljavni Pravilnik o minimalnih zahtevah za vrednotenje in nagrajevanje pogodbenih trenerjev mlajših starostnih kategorij v Zvezi nogometnih trenerjev Slovenije.</w:t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  <w:tab w:val="center" w:pos="6237" w:leader="none"/>
        </w:tabs>
        <w:jc w:val="both"/>
        <w:rPr>
          <w:b/>
          <w:b/>
          <w:iCs/>
          <w:lang w:val="de-DE"/>
        </w:rPr>
      </w:pPr>
      <w:r>
        <w:rPr>
          <w:iCs/>
          <w:lang w:val="de-DE"/>
        </w:rPr>
        <w:t>Brdo pri Kranju, 9. 4. 2018</w:t>
        <w:tab/>
        <w:tab/>
        <w:t xml:space="preserve">                  </w:t>
      </w:r>
      <w:r>
        <w:rPr>
          <w:b/>
          <w:iCs/>
          <w:lang w:val="de-DE"/>
        </w:rPr>
        <w:t>Predsednik ZNTS</w:t>
      </w:r>
    </w:p>
    <w:p>
      <w:pPr>
        <w:pStyle w:val="Normal"/>
        <w:tabs>
          <w:tab w:val="clear" w:pos="708"/>
          <w:tab w:val="left" w:pos="4537" w:leader="none"/>
          <w:tab w:val="center" w:pos="6237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ab/>
        <w:t xml:space="preserve">         </w:t>
      </w:r>
    </w:p>
    <w:p>
      <w:pPr>
        <w:pStyle w:val="Normal"/>
        <w:tabs>
          <w:tab w:val="clear" w:pos="708"/>
          <w:tab w:val="left" w:pos="4537" w:leader="none"/>
          <w:tab w:val="center" w:pos="6237" w:leader="none"/>
        </w:tabs>
        <w:jc w:val="both"/>
        <w:rPr/>
      </w:pPr>
      <w:r>
        <w:rPr>
          <w:b/>
          <w:iCs/>
          <w:lang w:val="de-DE"/>
        </w:rPr>
        <w:tab/>
        <w:t xml:space="preserve">                   mag. Rudi BRAČIČ, prof. 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TimesS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.TimesSL;Times New Roman" w:hAnsi=".TimesSL;Times New Roman" w:cs=".TimesSL;Times New Roman"/>
      <w:i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38:00Z</dcterms:created>
  <dc:creator>NZS</dc:creator>
  <dc:description/>
  <cp:keywords/>
  <dc:language>en-US</dc:language>
  <cp:lastModifiedBy>Bogdan Trope</cp:lastModifiedBy>
  <cp:lastPrinted>2018-03-11T17:36:00Z</cp:lastPrinted>
  <dcterms:modified xsi:type="dcterms:W3CDTF">2019-06-07T08:00:00Z</dcterms:modified>
  <cp:revision>3</cp:revision>
  <dc:subject/>
  <dc:title>Po 6</dc:title>
</cp:coreProperties>
</file>